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20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Средства индивидуальной защиты</w:t>
      </w:r>
    </w:p>
    <w:p>
      <w:pPr>
        <w:pStyle w:val="Style16"/>
        <w:ind w:firstLine="720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едства индивидуальной защиты. Выдал – еще не значит защитил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и для кого не секрет, что работающие при выполнении своих обязанностей должны использовать средства индивидуальной защиты, предусмотренные нормативными правовыми актами, а наниматель обязан обеспечивать ими работающих в соответствии с типовыми нормами бесплатной выдачи СИЗ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казанные нормы содержатся как в трудовом, так и в санитарно-эпидемиологическом законодательствах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днако, как показывает практика работы специалистов госсаннадзора, в данном вопросе существует ряд неочевидных рисков, потенциально угрожающих здоровью работающих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дним из наиболее важных гигиенических аспектов при выборе СИЗ является соответствие его защитных характеристик параметрам факторов производственной среды на конкретном рабочем месте. Что особенно важно для СИЗ органов дыхания и органов слуха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пример, если нормами для профессии предусмотрена выдача противошумных наушников или вкладышей, то выбор СИЗ должен осуществляться в соответствии с фактическим уровнем шума на рассматриваемом рабочем месте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обеспечении СИЗ органов дыхания существует ошибочная практика выдачи работающим в контакте с вредными веществами противоаэрозольных респираторов, защищающих только от пыли. Для защиты от газов и паров существуют специальные фильтрующие и изолирующие респираторы, а также противогазы – в зависимости от химических и токсикологических свойств веществ и степени превышения ПДК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же часто приходится сталкиваться с ситуациями неверного определения сроков носки респираторов и сменных фильтров – допускается повторное использование одноразовых респираторов, отсутствует контроль за своевременной заменой фильтров в многоразовых. Периодичность замены фильтрующих элементов должна определяться нанимателем на основании рекомендаций производителя для конкретной марки фильтра. Существуют объективные и субъективные методы контроля истечения срока службы фильтрующих элементов. К объективным относится контроль по индикатору окончания срока службы (при его наличии) и расчетный метод – для конкретного вещества по его фактической концентрации (при этом должен вестись учет часов использования фильтров). К субъективным относится контроль по появлению запаха в подмасочном пространстве (для веществ, имеющих специфический запах) и по снижению пропускной способности (для противоаэрозольных фильтров)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все же наиболее распространенными нарушениями остаются необеспечение работающих всеми необходимыми СИЗ и неприменение ими имеющихся СИЗ – как из-за низкой персональной дисциплины, так и в связи с отсутствием строгого контроля со стороны нанимателя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9:18:00Z</dcterms:created>
  <dc:creator>User</dc:creator>
  <dc:description/>
  <cp:keywords/>
  <dc:language>en-US</dc:language>
  <cp:lastModifiedBy>User</cp:lastModifiedBy>
  <cp:lastPrinted>2023-03-24T16:41:00Z</cp:lastPrinted>
  <dcterms:modified xsi:type="dcterms:W3CDTF">2023-03-24T13:41:00Z</dcterms:modified>
  <cp:revision>1</cp:revision>
  <dc:subject/>
  <dc:title/>
</cp:coreProperties>
</file>